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/>
          <w:b/>
          <w:bCs/>
          <w:color w:val="000000"/>
          <w:sz w:val="20"/>
          <w:szCs w:val="20"/>
          <w:u w:val="single"/>
        </w:rPr>
        <w:t>Wegbeschreibung:</w:t>
      </w:r>
      <w:r>
        <w:rPr>
          <w:rFonts w:cs="Arial"/>
          <w:color w:val="000000"/>
          <w:sz w:val="20"/>
          <w:szCs w:val="20"/>
        </w:rPr>
        <w:br/>
        <w:br/>
        <w:br/>
      </w:r>
      <w:r>
        <w:rPr>
          <w:rFonts w:cs="Arial"/>
          <w:color w:val="000000"/>
          <w:sz w:val="20"/>
          <w:szCs w:val="20"/>
          <w:u w:val="single"/>
        </w:rPr>
        <w:t>Mit der Bundesbahn:</w:t>
      </w:r>
      <w:r>
        <w:rPr>
          <w:rFonts w:cs="Arial"/>
          <w:color w:val="000000"/>
          <w:sz w:val="20"/>
          <w:szCs w:val="20"/>
        </w:rPr>
        <w:br/>
        <w:t>Bis Rheydt-Hauptbahnhof,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b hier mit dem Bus (Linien 006, 016, 019, 095, 097, 864) über Haltestelle „Marienplatz“ bis „Rathaus Rheydt“ (Kurzstrecke),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nn nach links wenden und geradeaus Wilhelm-Strauß-Straße und Hauptstraße überqueren,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nn rechts in die Mühlenstraße einbiegen,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ch ca. 20 m links in die Friedhofstraße gehen bis zum Paritätischen Zentrum.</w:t>
        <w:br/>
        <w:t>Fußweg ca. 5 Minuten.</w:t>
        <w:br/>
        <w:t>----------------------------------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ei ungünstigem DB-Anschluß nach Mönchengladbach-Hauptbahnhof fahren,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b hier mit dem Bus (Linien 019, 097) bis „Rathaus Rheydt“, (Fahrkarte A),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artenstraße überqueren,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ilhelm-Strauß-Straße und Hauptstraße überqueren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nn rechts in die Mühlenstraße einbiegen,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ch ca. 20 m links in die Friedhofstraße gehen bis zum Paritätischen Zentrum.</w:t>
        <w:br/>
        <w:t>Fußweg ca. 5 Minuten.</w:t>
      </w:r>
    </w:p>
    <w:p>
      <w:pPr>
        <w:pStyle w:val="Normal"/>
        <w:spacing w:before="0" w:after="240"/>
        <w:rPr/>
      </w:pP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u w:val="single"/>
        </w:rPr>
        <w:t>Mit dem Pkw:</w:t>
      </w:r>
      <w:r>
        <w:rPr>
          <w:rFonts w:cs="Arial"/>
          <w:color w:val="000000"/>
          <w:sz w:val="20"/>
          <w:szCs w:val="20"/>
        </w:rPr>
        <w:br/>
        <w:t>Aus Richtung Krefeld/Düsseldorf-Nord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uf der A 52 bis Abfahrt Mönchengladbach-Nord rechts in Richtung Mönchengladbach-Zentrum fahre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color w:val="000000"/>
          <w:sz w:val="20"/>
          <w:szCs w:val="20"/>
        </w:rPr>
        <w:t>bis vor Bahnüberführung ein längeres Stück geradeaus,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chts abbiegen Richtung Rheydt bis zur 5. Ampel,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inks in die Nordstraße (Richtung Neuss),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nschließend rechts in die Pötter- und wieder rechts in die Friedhofstraße.</w:t>
      </w:r>
    </w:p>
    <w:p>
      <w:pPr>
        <w:pStyle w:val="Normal"/>
        <w:spacing w:before="0" w:after="240"/>
        <w:rPr/>
      </w:pP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u w:val="single"/>
        </w:rPr>
        <w:t>Mit dem Pkw:</w:t>
      </w:r>
      <w:r>
        <w:rPr>
          <w:rFonts w:cs="Arial"/>
          <w:color w:val="000000"/>
          <w:sz w:val="20"/>
          <w:szCs w:val="20"/>
        </w:rPr>
        <w:br/>
        <w:t>Aus Richtung Düsseldorf-Süd/Wuppertal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uf der A 46 bis Abfahrt Neuss-Holzheim/B 230 Richtung Mönchengladbach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radeaus auf der B 230 durch Liedberg bis Mönchengladbach-Giesenkirchen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rste Ampel in Giesenkirchen rechts in die Zoppenbroicher Straße Richtung Mönchengladbach-Rheydt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on dort geradeaus bis zur 6. Ampel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b hier rechts in die Gartenstraße abbiegen,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n der nächsten Ampel sofort wieder rechts in die Mühlenstraße,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nschließend links in die Friedhofstraße.</w:t>
      </w:r>
    </w:p>
    <w:p>
      <w:pPr>
        <w:pStyle w:val="Normal"/>
        <w:spacing w:before="0" w:after="240"/>
        <w:rPr/>
      </w:pP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  <w:u w:val="single"/>
        </w:rPr>
        <w:t>Mit dem Pkw:</w:t>
      </w:r>
      <w:r>
        <w:rPr>
          <w:rFonts w:cs="Arial"/>
          <w:color w:val="000000"/>
          <w:sz w:val="20"/>
          <w:szCs w:val="20"/>
        </w:rPr>
        <w:br/>
        <w:t>Aus Richtung Köln/Aachen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uf der A 61 bis Abfahrt Mönchengladbach-Wickrath links Richtung Rheydt,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radeaus bis zum Hauptbahnhof Rheydt,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rt rechts abbiegen in die Moses-Stern-Straße,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nn an der 2. Ampel links abbiegen,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radeaus bis zur 5. Ampel,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rt rechts in die Mühlenstraße,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ofort wieder links in die Friedhfostraße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02:00Z</dcterms:created>
  <dc:creator>Georg Meurer</dc:creator>
  <dc:description/>
  <dc:language>en-US</dc:language>
  <cp:lastModifiedBy>Kira Giertz</cp:lastModifiedBy>
  <cp:lastPrinted>2005-01-12T14:33:00Z</cp:lastPrinted>
  <dcterms:modified xsi:type="dcterms:W3CDTF">2006-09-14T12:02:00Z</dcterms:modified>
  <cp:revision>3</cp:revision>
  <dc:subject/>
  <dc:title>Wegbeschreibung:</dc:title>
</cp:coreProperties>
</file>